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CADEMIA ROMÂNĂ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UNICAT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tru alegerile de Vicepreşedinţi şi Secretar General ai Academiei Române,        care vor avea loc în data de 24 aprilie 2014, au fost desemnaţi următorii candidaţi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cepreşedinţi: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meniul umanist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ad. Dinu C. Giurescu - propus de acad. Dan Berindei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ad. Alexandru Surdu - propus de acad. Valentin Ionel Vlad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ad. Răzvan Theodorescu - propus de Secţia de arte,arhitectură şi audiovizual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. Alexandru Vulpe - propus de Secţia de ştiinţe istorice şi arheologie</w:t>
      </w:r>
    </w:p>
    <w:p>
      <w:pPr>
        <w:pStyle w:val="HTMLPreformatted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meniul ştiinţelor exacte şi ale vieţii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. Cristian Hera - propus de Secţiile: ştiinţeagricole  şi silvice, ştiinţe economice, </w:t>
      </w:r>
    </w:p>
    <w:p>
      <w:pPr>
        <w:pStyle w:val="HTMLPreformatted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idice şi sociologie, ştiinţe medicale şi ştiinţe geonomice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. Bogdan Simionescu - propus de Secţia de ştiinţe biologice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. Dan Tufiş - propus de Secţia de ştiinţa şi tehnologia informaţiei</w:t>
      </w:r>
    </w:p>
    <w:p>
      <w:pPr>
        <w:pStyle w:val="HTMLPreformatted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retar General:</w:t>
      </w:r>
    </w:p>
    <w:p>
      <w:pPr>
        <w:pStyle w:val="HTMLPreformatted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ad. Emil Burzo - propus de acad. Păun Ion Otiman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. Dan Tufiş - propus de acad. Dan Berindei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ad. Victor Voicu - propus de Secţia de ştiinţe medical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3:00Z</dcterms:created>
  <dc:creator>mari</dc:creator>
  <dc:description/>
  <cp:keywords/>
  <dc:language>en-US</dc:language>
  <cp:lastModifiedBy>Cornelia</cp:lastModifiedBy>
  <dcterms:modified xsi:type="dcterms:W3CDTF">2014-04-17T12:33:00Z</dcterms:modified>
  <cp:revision>2</cp:revision>
  <dc:subject/>
  <dc:title>ACADEMIA ROMÂNĂ </dc:title>
</cp:coreProperties>
</file>