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 precursor şi un contemporan</w:t>
      </w:r>
    </w:p>
    <w:p>
      <w:pPr>
        <w:pStyle w:val="Normal"/>
        <w:jc w:val="center"/>
        <w:rPr>
          <w:sz w:val="28"/>
          <w:szCs w:val="28"/>
        </w:rPr>
      </w:pPr>
      <w:r>
        <w:rPr>
          <w:sz w:val="28"/>
          <w:szCs w:val="28"/>
        </w:rPr>
      </w:r>
    </w:p>
    <w:p>
      <w:pPr>
        <w:pStyle w:val="Normal"/>
        <w:jc w:val="both"/>
        <w:rPr/>
      </w:pPr>
      <w:r>
        <w:rPr>
          <w:sz w:val="28"/>
          <w:szCs w:val="28"/>
        </w:rPr>
        <w:tab/>
        <w:t>La împlinirea unui secol de la naşterea marelui silvicultor Ion Popescu Zeletin (1907-19744) Academia Română şi Academia de Ştiinţe Agricole şi Silvice (ASAS) „Ion Gheorghe Ionescu Şişeşti” a consacrat un simpozion dedicat vieţii şi operei sale, desfăşurat în ziua de 9 februarie în amfiteatrul „Ion Heliade Rădulescu” al Bibliotecii Academiei Române.</w:t>
      </w:r>
    </w:p>
    <w:p>
      <w:pPr>
        <w:pStyle w:val="Normal"/>
        <w:jc w:val="both"/>
        <w:rPr>
          <w:sz w:val="28"/>
          <w:szCs w:val="28"/>
        </w:rPr>
      </w:pPr>
      <w:r>
        <w:rPr>
          <w:sz w:val="28"/>
          <w:szCs w:val="28"/>
        </w:rPr>
        <w:tab/>
        <w:t>În deschidere, acad. Marius Sala, vicepreşedinte al Academiei Române, evocând personalitatea lui Ion Popescu Zeletin, a subliniat că face parte din pleiada unor mari silvicultori şi cărturari români amintindu-i pe Conszantin Robescu, Constantin Georgescu, Grigore Eliescu, Stelian Munteanu ş.a. Absolvent al Facultăţii de drept din Iaşi şi apoi a celei de silvicultură din Bucureşti, Ion Popescu şi-a continuat specializarea la Universitatea din Gissen, Germani, unde, în 1936, şi-a luat doctoratul. S-a specializat în biometrie forestieră şi amenajarea pădurilor, desfăşurând o intensă activitate dedicată perfecţionării şi conducerii tehnico-ştiinţifice al lucrărilor de amenajare a pădurilor la nivel naţional. În anul 1944 începe cariera didactică urmând treptele ierarhiei universitare, ajungând profesor la Facultăţile de silvicultură din Bucureşti şi Braşov. Dr. Victor Giurgiu, membru corespondent al Academiei Române a subliniat că, în principal, contribuţiile sale sunt structurate pe patru mari domenii – dendometrie, auxologie forestieră, amenajarea pădurilor şi ecologie forestieră -, elaborând numerose lucrări a căror valoare ştiinţifică a fost şi este recunoscută peste hotare. De altfel, unul dintre ei, Jean Pardé a trimis un mesaj participanţilor. Cariera ştiinţifică şi didactică a fost întreruptă în anul 1959, când, împreună cu alţi trei membri ai Academiei – Constantin Georgescu, Constantin Chiriţă şi Grigore Elinescu – a fost deţinut politic fără să i se fi intentat un proces. Reîntors, în 1964, a traversat o perioadă dificilă până când, în 1968, a fost chemat la conducerea Institutului de Cercetări Forestiere şi, doi ani mai târziu, contribuie la înfiinţarea Academiei de Ştiinţe Agricole şi Silvice, în care este ales membru titular, preşedinte al Secţiei de silvicultură şi conducător de doctorate. Este considerat fondatorul şcolii naţionale de biometrie forestieră şi amenajament. În acest context, demnul său urmaş, Victor Giurgiu, a subliniat actualitatea multora dintre ideile sale, care îl fac nu doar un strălucit înaintaş dar şi un contemporan, un model intelectual şi moral pentru specialiştii de astăzi. În acest context au fost amintite ideile sale despre sistemul de „zonare funcţională a pădurilor”, „silvicultura funcţional-diferenţiată”, „amenajament funcţional” care pot fi asimilate conceptului actual de „silvicultură cu funcţii multiple”. Acum, datoria specialiştilor este „de a apăra valorile fundamentale ale amenajamentului românesc, de a opri demolarea ultimilor păduri virgine din Carpaţi”. Şi tot o datorie este editarea unui volum de „Ion Popescu Zeletin. Opere alese” şi elaborarea a două monografii proiectate de el: „Silvologia pădurilor României” şi „Istoria pădurilor româneşti”.</w:t>
      </w:r>
    </w:p>
    <w:p>
      <w:pPr>
        <w:pStyle w:val="Normal"/>
        <w:jc w:val="both"/>
        <w:rPr>
          <w:sz w:val="28"/>
          <w:szCs w:val="28"/>
        </w:rPr>
      </w:pPr>
      <w:r>
        <w:rPr>
          <w:sz w:val="28"/>
          <w:szCs w:val="28"/>
        </w:rPr>
        <w:tab/>
        <w:t xml:space="preserve">Acad. Cristian Hera, preşedinte ASAS a vorbit despre contribuţia lui Ion Popescu Zeletin la realizarea unor legături trainice şi eficiente între ştiinţele agricole şi cele silvice, urmând îndemnul unor reputaţi înaintaşi ca Marin Drăcea şi Gheorghe Ionescu Şişeşti. Dintre calităţile sale morale au fost amintite „bunătatea, integritatea, generozitatea, aleasa dăruire, ţinuta sa exemplară şi, mai presus de toate, înalta sa distincţie intelectuală, dorinţa şi fermitatea  de a înfăptui mari valori spirituale”. Şi un fapt demn de toată luarea aminte. În 1964, împreună cu alţi silvicultori sub coordonarea acad. Gh. Ionescu Şişeşti s-a reuşit salvarea de la defrişare a unei suprafeţe de 350.000 ha. de pădure din zonele de câmpie ale ţării (între acestea pădurile de la Snagov, Bolintin, Cernica). Şi acest fapt, rod al colaborării dintre specialiştii din agricultură şi silvicultură este „un exemplu demn de urmat şi în actuala perioadă dificilă pentru soarta pădurilor ţării”. </w:t>
      </w:r>
    </w:p>
    <w:p>
      <w:pPr>
        <w:pStyle w:val="Normal"/>
        <w:jc w:val="both"/>
        <w:rPr/>
      </w:pPr>
      <w:r>
        <w:rPr>
          <w:sz w:val="28"/>
          <w:szCs w:val="28"/>
        </w:rPr>
        <w:tab/>
        <w:t xml:space="preserve">Abordând tema „Ion Popescu Zeletin şi ocrotirea naturii”, de. Dan Munteanu, preşedintele Comisiei pentru Ocrotirea Monumentelor naturii, a subliniat că „prima şi cea mai importantă contribuţie a sa a fost „sistemul românesc de zonare şi cartare a pădurilor”, elaborat în cadrul Institutului de Cercetări forestiere şi legiferat prin Hotărâre a Consiliului de Miniştri. Între alte contribuţii au fost amintite studiile privind caracterul multilateral al funcţiilor pădurii, iniţierea organizării cercetării ştiinţifice a ecosistemelor forestiere virgine şi clasificarea lor, aportul la fundamentarea unor concepte – atât din punct de vedere teoretic cât şi pragmatic – cu implicaţii în protecţia pădurilor.  Unele dintre cercetările sale s-au desfăşurat în rezervaţii naturale, marele silvicultor fiind „un convins susţinător al necesităţii constituirii unor ari protejate. Prin toate contribuţiile sale, Ion Popescu Zeletin poate fi considerat „un precursor a ceea ce astăzi numim </w:t>
      </w:r>
      <w:r>
        <w:rPr>
          <w:i/>
          <w:sz w:val="28"/>
          <w:szCs w:val="28"/>
        </w:rPr>
        <w:t>dezvoltare durabilă”.</w:t>
      </w:r>
    </w:p>
    <w:p>
      <w:pPr>
        <w:pStyle w:val="Normal"/>
        <w:jc w:val="both"/>
        <w:rPr/>
      </w:pPr>
      <w:r>
        <w:rPr>
          <w:i/>
          <w:sz w:val="28"/>
          <w:szCs w:val="28"/>
        </w:rPr>
        <w:tab/>
      </w:r>
      <w:r>
        <w:rPr>
          <w:sz w:val="28"/>
          <w:szCs w:val="28"/>
        </w:rPr>
        <w:t xml:space="preserve">Alte comunicări cum au fost „Contribuţiile profesorului Ion Popescu Zeletin în domeniul amenajării pădurilor”, de Radu Dissescu şi Constantin Costea; „Ion Popescu Zeletin, organizator al cercetării ştiinţifice din silvicultură” de Ion Catrina şi Dănuţ Chira; „Ion Popescu Zeletin, promotor al cercetării ecologice complexe interdisciplinare” de Nicolae Doniţă şi Constantin Bândiu; Contribuţiile profesorului Ion Popescu Zeletin în domeniul biometriei forestiere” de Ovidiu Badea şi Iosif Leahu ca şi emoţionatul mesaj transmis de silvicultorul francez J. Pardè au ilustrat convingător că Ion Popescu Zeletin este, cum l-a definit Victor Giurgiu, „un precursor şi un contemporan”. Au participat membri ai Academiei Române, cercetători, specialişti într-un emoţionant gest de cinstirea a celui care rămâne în istoria ştiinţei ca om de ştiinţă şi o conştiinţă ce este model pentru cei de azi şi de mâine. Am avut prilejul să constatăm, încă odată, că specialiştii noştri cunosc foarte bine realitatea, au soluţii, dar nu sunt întotdeauna ascultaţi în timp ce situaţia pădurilor se deteriorează pe zi ce trece. </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2:08:00Z</dcterms:created>
  <dc:creator>a</dc:creator>
  <dc:description/>
  <dc:language>en-US</dc:language>
  <cp:lastModifiedBy>a</cp:lastModifiedBy>
  <dcterms:modified xsi:type="dcterms:W3CDTF">2007-02-19T09:09:00Z</dcterms:modified>
  <cp:revision>4</cp:revision>
  <dc:subject/>
  <dc:title/>
</cp:coreProperties>
</file>