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7" w:hanging="0"/>
        <w:jc w:val="lef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Heading"/>
        <w:ind w:right="-497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Heading"/>
        <w:ind w:right="-497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Heading"/>
        <w:ind w:right="-497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URRICULUM VITAE</w:t>
      </w:r>
    </w:p>
    <w:p>
      <w:pPr>
        <w:pStyle w:val="Normal"/>
        <w:jc w:val="center"/>
        <w:rPr>
          <w:rFonts w:ascii="Tahoma" w:hAnsi="Tahoma" w:cs="Tahoma"/>
          <w:sz w:val="20"/>
          <w:szCs w:val="40"/>
        </w:rPr>
      </w:pPr>
      <w:r>
        <w:rPr>
          <w:rFonts w:cs="Tahoma" w:ascii="Tahoma" w:hAnsi="Tahoma"/>
          <w:sz w:val="20"/>
          <w:szCs w:val="40"/>
        </w:rPr>
      </w:r>
    </w:p>
    <w:p>
      <w:pPr>
        <w:pStyle w:val="Normal"/>
        <w:ind w:right="-35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Acad.  Păun Ion </w:t>
      </w:r>
      <w:r>
        <w:rPr>
          <w:rFonts w:cs="Tahoma" w:ascii="Tahoma" w:hAnsi="Tahoma"/>
          <w:b/>
          <w:caps/>
          <w:sz w:val="28"/>
          <w:szCs w:val="28"/>
        </w:rPr>
        <w:t>Otiman</w:t>
      </w:r>
      <w:r>
        <w:rPr>
          <w:rFonts w:cs="Tahoma" w:ascii="Tahoma" w:hAnsi="Tahoma"/>
          <w:b/>
          <w:sz w:val="28"/>
          <w:szCs w:val="28"/>
        </w:rPr>
        <w:t>, Dr.h.c.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Tahoma" w:ascii="Tahoma" w:hAnsi="Tahoma"/>
          <w:sz w:val="44"/>
          <w:szCs w:val="44"/>
        </w:rPr>
        <w:drawing>
          <wp:inline distT="0" distB="0" distL="0" distR="0">
            <wp:extent cx="147383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0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5386" w:space="42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Cs w:val="24"/>
        </w:rPr>
        <w:t>Data naşterii:</w:t>
        <w:tab/>
      </w:r>
      <w:r>
        <w:rPr>
          <w:szCs w:val="24"/>
        </w:rPr>
        <w:t xml:space="preserve">        </w:t>
        <w:tab/>
        <w:t>28 mai 194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Locul naşterii:</w:t>
      </w:r>
      <w:r>
        <w:rPr>
          <w:szCs w:val="24"/>
        </w:rPr>
        <w:tab/>
        <w:t>Satul Gârbovăţ , Caraş-Severi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Domiciliul:</w:t>
      </w:r>
      <w:r>
        <w:rPr>
          <w:szCs w:val="24"/>
        </w:rPr>
        <w:tab/>
        <w:tab/>
        <w:t>Timişoara, str. V. Madgearu nr. 6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Studii:</w:t>
      </w:r>
      <w:r>
        <w:rPr>
          <w:szCs w:val="24"/>
        </w:rPr>
        <w:tab/>
        <w:tab/>
        <w:tab/>
        <w:t>Şcoala primară Gârbovăţ 1948-1953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Gimnaziu Bozovici 1953-195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Liceul teoretic "General Dragalina" Oraviţa 1956-19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Facultatea de Agronomie Timişoara (1960-196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- media la absolvire 9,68, media la examenul de licenţă 10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Facultatea de Ştiinţe Economice (Secţia finanţe-contabilitate) Timişoar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1967-19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- media generală 9,78, media la examenul de licenţă 10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>Doctorat la Facultatea de Economie agrară Bucureşti, specialitatea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anagement 1970-197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- toate examenele promovate cu nota 10, teza susţinută 28.02.1974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>(La absolvirea tuturor formelor de învăţământ am obţinut prima clasificare –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şef de promoţie - sau a doua).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Cursuri postdoctorale de Management, Marketing, Cercetări operaţionale şi  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Modelare matematică.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2160" w:hanging="2160"/>
        <w:jc w:val="both"/>
        <w:rPr/>
      </w:pPr>
      <w:r>
        <w:rPr>
          <w:b/>
          <w:i/>
          <w:szCs w:val="24"/>
        </w:rPr>
        <w:t>Activitatea</w:t>
      </w:r>
      <w:r>
        <w:rPr>
          <w:szCs w:val="24"/>
        </w:rPr>
        <w:t xml:space="preserve"> </w:t>
        <w:tab/>
        <w:t>1966 – 1968 Preparator</w:t>
      </w:r>
      <w:r>
        <w:rPr>
          <w:szCs w:val="24"/>
          <w:lang w:val="fr-FR"/>
        </w:rPr>
        <w:t xml:space="preserve">; </w:t>
      </w:r>
      <w:r>
        <w:rPr>
          <w:szCs w:val="24"/>
        </w:rPr>
        <w:t xml:space="preserve">1969 – 1971 Asistent; 1971 – 1978 Şef de lucrări; </w:t>
      </w:r>
    </w:p>
    <w:p>
      <w:pPr>
        <w:pStyle w:val="Normal"/>
        <w:ind w:left="2160" w:hanging="2160"/>
        <w:jc w:val="both"/>
        <w:rPr/>
      </w:pPr>
      <w:r>
        <w:rPr>
          <w:b/>
          <w:i/>
          <w:szCs w:val="24"/>
        </w:rPr>
        <w:t>didactică :</w:t>
      </w:r>
      <w:r>
        <w:rPr>
          <w:szCs w:val="24"/>
        </w:rPr>
        <w:t xml:space="preserve">          1978 – 1990 – Conferenţiar; 1990 – Profesor universitar la Facultatea de Management de la Universitatea de Ştiinţe Agricole şi Medicină Veterinară a Banatului şi Universitatea de Vest Timişoara (1970-1976).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Discipline predate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anagemen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conomie rurală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bernetică economică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  <w:tab/>
        <w:t xml:space="preserve">Conducător de doctorat la specializarea Management şi Marketing în 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agricultură (1990)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  <w:tab/>
        <w:t>Visiting profesor la numeroase universităţi europene şi americane.</w:t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Activitatea</w:t>
      </w:r>
      <w:r>
        <w:rPr>
          <w:szCs w:val="24"/>
        </w:rPr>
        <w:t xml:space="preserve"> </w:t>
        <w:tab/>
        <w:tab/>
        <w:t>Cercetări în domeniile:</w:t>
      </w:r>
    </w:p>
    <w:p>
      <w:pPr>
        <w:pStyle w:val="Normal"/>
        <w:jc w:val="both"/>
        <w:rPr/>
      </w:pPr>
      <w:r>
        <w:rPr>
          <w:b/>
          <w:i/>
          <w:szCs w:val="24"/>
        </w:rPr>
        <w:t>ştiinţifică:</w:t>
      </w:r>
      <w:r>
        <w:rPr>
          <w:szCs w:val="24"/>
        </w:rPr>
        <w:tab/>
        <w:tab/>
        <w:tab/>
        <w:t>-     optimizarea tehnică şi economică a proceselor din agricultură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odelarea matematică a sistemelor agricol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naliza economică</w:t>
      </w:r>
    </w:p>
    <w:p>
      <w:pPr>
        <w:pStyle w:val="Normal"/>
        <w:ind w:left="2880" w:hanging="0"/>
        <w:jc w:val="both"/>
        <w:rPr>
          <w:szCs w:val="24"/>
        </w:rPr>
      </w:pPr>
      <w:r>
        <w:rPr>
          <w:szCs w:val="24"/>
        </w:rPr>
        <w:t>-     economie şi politică rurală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irector şi participant la numeroase proiecte româneşti, europene de cercetare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în domeniul reformei în agricultură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Lucrări ştiinţifice publicate şi comunicate în ţară şi străinătate peste .........24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Cărţi, tratate, monografii publicate singur sau în colaborare ........................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Cursuri, manuale, îndrumătoare de proiect şi laborator................………...  22</w:t>
      </w:r>
    </w:p>
    <w:p>
      <w:pPr>
        <w:pStyle w:val="Normal"/>
        <w:ind w:left="2160" w:hanging="0"/>
        <w:jc w:val="both"/>
        <w:rPr/>
      </w:pPr>
      <w:r>
        <w:rPr>
          <w:szCs w:val="24"/>
        </w:rPr>
        <w:t>Premiul "</w:t>
      </w:r>
      <w:r>
        <w:rPr>
          <w:b/>
          <w:szCs w:val="24"/>
        </w:rPr>
        <w:t>Ion Ionescu de la Brad</w:t>
      </w:r>
      <w:r>
        <w:rPr>
          <w:szCs w:val="24"/>
        </w:rPr>
        <w:t>" al Academiei Române în anul 1990 pentru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>cartea "Optimizarea producţiei agricole" (Edit. Facla, 1987).</w:t>
      </w:r>
    </w:p>
    <w:p>
      <w:pPr>
        <w:pStyle w:val="Normal"/>
        <w:ind w:left="1440" w:firstLine="720"/>
        <w:jc w:val="both"/>
        <w:rPr/>
      </w:pPr>
      <w:r>
        <w:rPr>
          <w:szCs w:val="24"/>
        </w:rPr>
        <w:t xml:space="preserve">Premiul </w:t>
      </w:r>
      <w:r>
        <w:rPr>
          <w:szCs w:val="24"/>
          <w:u w:val="single"/>
        </w:rPr>
        <w:t>OPERA OMNIA</w:t>
      </w:r>
      <w:r>
        <w:rPr>
          <w:szCs w:val="24"/>
        </w:rPr>
        <w:t xml:space="preserve"> al  Ministerului Educaţiei Naţionale 2000, pentru 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ab/>
        <w:t>întreaga activitate ştiinţifică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articipant sau organizator la numeroase congrese naţionale şi internaţion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Titluri </w:t>
      </w:r>
      <w:r>
        <w:rPr>
          <w:szCs w:val="24"/>
        </w:rPr>
        <w:tab/>
        <w:tab/>
        <w:tab/>
        <w:t>Membru  titular al Academiei Române (1999), membru corespondent (1993)</w:t>
      </w:r>
    </w:p>
    <w:p>
      <w:pPr>
        <w:pStyle w:val="Normal"/>
        <w:jc w:val="both"/>
        <w:rPr/>
      </w:pPr>
      <w:r>
        <w:rPr>
          <w:b/>
          <w:i/>
          <w:szCs w:val="24"/>
        </w:rPr>
        <w:t>academice</w:t>
      </w:r>
      <w:r>
        <w:rPr>
          <w:i/>
          <w:szCs w:val="24"/>
        </w:rPr>
        <w:t xml:space="preserve">:        </w:t>
      </w:r>
      <w:r>
        <w:rPr>
          <w:szCs w:val="24"/>
        </w:rPr>
        <w:tab/>
        <w:t>Preşedintele Filialei Timiş a Academiei Române (200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Membru titular al Academiei de Ştiinţe Agricole şi Silvice (2002), membru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>corespondent (199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ab/>
        <w:t>Preşedintele Filialei Timiş a Academiei de Ştiinţe Agricole şi Silvice (200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Membru în Bordul director al Fundaţiei Biotehnologice la Marea Neagr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ab/>
        <w:tab/>
        <w:t>(200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Activitatea </w:t>
      </w:r>
      <w:r>
        <w:rPr>
          <w:szCs w:val="24"/>
        </w:rPr>
        <w:tab/>
        <w:tab/>
        <w:t>Prodecan al Facultăţii de Agronomie (1972-1975)</w:t>
      </w:r>
    </w:p>
    <w:p>
      <w:pPr>
        <w:pStyle w:val="Normal"/>
        <w:jc w:val="both"/>
        <w:rPr/>
      </w:pPr>
      <w:r>
        <w:rPr>
          <w:b/>
          <w:i/>
          <w:szCs w:val="24"/>
        </w:rPr>
        <w:t>managerială:</w:t>
      </w:r>
      <w:r>
        <w:rPr>
          <w:szCs w:val="24"/>
        </w:rPr>
        <w:tab/>
        <w:tab/>
        <w:t xml:space="preserve">Rector al Universităţii de Ştiinţe Agricole şi Medicină Veterinară  a Banatului 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>Timişoara (1990 - 2004).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Preşedintele bordului pentru schema competitivă de granturi a Băncii 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ab/>
        <w:t>Mondiale în domeniul cercetării ştiinţifice şi consultanţei în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>agricultură (1998-2000).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Membru în Consiliul de Administraţie al Agenţiei Domeniilor Statului 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>(2000-2001).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>Membru în comisia de Ştiinţe Agricole a CNEAA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Vicepreşedinte al Consiliului Naţional de Atestare a Titlurilor şi Gradelor 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ab/>
        <w:t>Universitare (1996 – 2004)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>Membru în Comisia de Agricultură a CNATGU (1992-2004)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Membru în Comisia de acordarea granturilor Academiei Române 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>(1995 – 2004)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Membru în Consiliul Naţional de Reformă al Învăţământului (1996 – 2003)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Vicepreşedinte al Consiliului Naţional al Rectorilor (2000 – 200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Activitatea</w:t>
      </w:r>
      <w:r>
        <w:rPr>
          <w:szCs w:val="24"/>
        </w:rPr>
        <w:t xml:space="preserve"> </w:t>
        <w:tab/>
        <w:tab/>
        <w:t>Director fondator al revistei "Agricultura Banatului" (1993 - 2004)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publicistică </w:t>
      </w:r>
      <w:r>
        <w:rPr>
          <w:szCs w:val="24"/>
        </w:rPr>
        <w:tab/>
        <w:tab/>
        <w:t>Membru în Colegiul de redacţie al Revistei Forum (1990 – 2004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şi editorială:</w:t>
        <w:tab/>
        <w:tab/>
      </w:r>
      <w:r>
        <w:rPr>
          <w:szCs w:val="24"/>
        </w:rPr>
        <w:t>Membru în Colegiul de redacţie al Revistei Profitul agricol (1998 – 2004)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>Publicat peste 100 de articole în presa română, străină, interviuri radio,TV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Activitatea</w:t>
      </w:r>
      <w:r>
        <w:rPr>
          <w:szCs w:val="24"/>
        </w:rPr>
        <w:tab/>
        <w:tab/>
        <w:t xml:space="preserve">Senator CDR (PAC) de Timiş (1992-1996); Senator PNL de Timiş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politică </w:t>
      </w:r>
      <w:r>
        <w:rPr>
          <w:szCs w:val="24"/>
        </w:rPr>
        <w:t>:</w:t>
        <w:tab/>
        <w:tab/>
        <w:tab/>
        <w:t>(2000-2004)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  <w:tab/>
        <w:t xml:space="preserve">Preşedinte al Comisiei de Agricultură, Industrie Alimentară şi Silvicultură în 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  <w:tab/>
        <w:tab/>
        <w:t>Senatul României (1992-199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Secretar al Senatului României (199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Preşedinte al Comisiei de învăţământ şi ştiinţă a Senatului României 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 xml:space="preserve">(2000-2004)           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Activitatea </w:t>
      </w:r>
      <w:r>
        <w:rPr>
          <w:szCs w:val="24"/>
        </w:rPr>
        <w:tab/>
        <w:tab/>
        <w:t xml:space="preserve">Preşedinte de onoare al organizaţiei "Operaţiunea Satele Româneşti" –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publică :  </w:t>
        <w:tab/>
        <w:tab/>
        <w:tab/>
        <w:t xml:space="preserve"> </w:t>
      </w:r>
      <w:r>
        <w:rPr>
          <w:szCs w:val="24"/>
        </w:rPr>
        <w:t>România  (OVR-RO). (1996 – 200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reşedinte al Fundaţiei Rurale Române (1996 – 200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reşedinte al Fundaţiei Acţiunea Civică (1992 – 1996)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Cetăţean de onoare al oraşului Philadelphia – Mississippi, USA (199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zCs w:val="24"/>
        </w:rPr>
        <w:t>Familia:</w:t>
        <w:tab/>
      </w:r>
      <w:r>
        <w:rPr>
          <w:szCs w:val="24"/>
        </w:rPr>
        <w:t xml:space="preserve">Părinţii: Tata: Otiman Păun; Mama: Otiman Paraschiva - decedaţi, au fost </w:t>
      </w:r>
    </w:p>
    <w:p>
      <w:pPr>
        <w:pStyle w:val="Normal"/>
        <w:ind w:left="2160" w:hanging="21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</w:r>
      <w:r>
        <w:rPr>
          <w:szCs w:val="24"/>
        </w:rPr>
        <w:t>ţărani în satul natal.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</w:r>
      <w:r>
        <w:rPr>
          <w:szCs w:val="24"/>
        </w:rPr>
        <w:t>Soţia: Otiman Diana, profesoară pensionară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Fiul: Otiman Octavian, inginer drd., manager la firma SC DTA SRL</w:t>
      </w:r>
    </w:p>
    <w:p>
      <w:pPr>
        <w:pStyle w:val="Normal"/>
        <w:ind w:left="216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imişoara 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 xml:space="preserve">Nora: Otiman Gabriela, medic, asistent univ. la Universitatea de Medicină şi 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ab/>
        <w:t>Farmacie Timişo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Nepoate: Otiman Ana Maria, (14 ani); Otiman Paula Diana (7 ani), ele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Limbi străine:</w:t>
      </w:r>
      <w:r>
        <w:rPr>
          <w:b/>
          <w:szCs w:val="24"/>
        </w:rPr>
        <w:tab/>
      </w:r>
      <w:r>
        <w:rPr>
          <w:szCs w:val="24"/>
        </w:rPr>
        <w:tab/>
        <w:t>Francez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LightSS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aLightSSK" w:hAnsi="AntiquaLightSSK" w:cs="AntiquaLightSSK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2:00Z</dcterms:created>
  <dc:creator>Firi</dc:creator>
  <dc:description/>
  <dc:language>en-US</dc:language>
  <cp:lastModifiedBy>nt1</cp:lastModifiedBy>
  <cp:lastPrinted>2006-04-14T13:46:00Z</cp:lastPrinted>
  <dcterms:modified xsi:type="dcterms:W3CDTF">2006-04-17T08:33:00Z</dcterms:modified>
  <cp:revision>5</cp:revision>
  <dc:subject/>
  <dc:title>1</dc:title>
</cp:coreProperties>
</file>